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mocnitel</w:t>
      </w:r>
    </w:p>
    <w:p>
      <w:pPr>
        <w:pStyle w:val="Normal"/>
        <w:rPr>
          <w:rFonts w:ascii="Book Antiqua" w:hAnsi="Book Antiqua" w:eastAsia="Book Antiqua" w:cs="Arial"/>
          <w:color w:val="FF0000"/>
        </w:rPr>
      </w:pPr>
      <w:r>
        <w:rPr>
          <w:rFonts w:cs="Arial" w:ascii="Book Antiqua" w:hAnsi="Book Antiqua"/>
        </w:rPr>
        <w:br/>
      </w:r>
      <w:r>
        <w:rPr>
          <w:rFonts w:eastAsia="Book Antiqua" w:cs="Arial" w:ascii="Book Antiqua" w:hAnsi="Book Antiqua"/>
          <w:color w:val="FF0000"/>
        </w:rPr>
        <w:t>název firmy/jméno příjmení….……….</w:t>
      </w:r>
    </w:p>
    <w:p>
      <w:pPr>
        <w:pStyle w:val="Normal"/>
        <w:rPr>
          <w:rFonts w:ascii="Book Antiqua" w:hAnsi="Book Antiqua" w:cs="Arial"/>
          <w:color w:val="FF0000"/>
          <w:shd w:fill="FFFFFF" w:val="clear"/>
        </w:rPr>
      </w:pPr>
      <w:r>
        <w:rPr>
          <w:rFonts w:cs="Arial" w:ascii="Book Antiqua" w:hAnsi="Book Antiqua"/>
          <w:color w:val="FF0000"/>
          <w:shd w:fill="FFFFFF" w:val="clear"/>
        </w:rPr>
        <w:t>IČO/RČ:…………………………………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color w:val="FF0000"/>
          <w:shd w:fill="FFFFFF" w:val="clear"/>
        </w:rPr>
        <w:t>adresa……………………………………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</w:rPr>
        <w:tab/>
        <w:tab/>
        <w:tab/>
        <w:tab/>
        <w:tab/>
        <w:tab/>
        <w:t>Magistrát hlavního města Prahy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Registr vozidel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ENERÁLNÍ PLNÁ MOC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děluje tímto plnou moc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olečnosti SPZ Servis s.r.o., IČO 26 70 43 40, Pod dálnicí 469/12,  140 00  Praha 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color w:val="FF0000"/>
        </w:rPr>
      </w:pPr>
      <w:r>
        <w:rPr>
          <w:rFonts w:cs="Book Antiqua" w:ascii="Book Antiqua" w:hAnsi="Book Antiqua"/>
        </w:rPr>
        <w:t xml:space="preserve">k zastupování společnosti </w:t>
      </w:r>
      <w:r>
        <w:rPr>
          <w:rFonts w:cs="Book Antiqua" w:ascii="Book Antiqua" w:hAnsi="Book Antiqua"/>
          <w:color w:val="FF0000"/>
        </w:rPr>
        <w:t>…………..Zmocnitel………………..……………………….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ři jednání s Magistrátem hl. M. Prahy a všemi Okresními a Městskými úřady ČR ve věci registru vozidel, a  to zejména k těmto úkonů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přihlašování nových vozid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ke změně vlastníka a provozovate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k zajištění duplikátů technických průkazů (osvědčení o registraci vozidla část  II a osvědčení o registraci vozidla část I) v případě ztráty, odcizení či poško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k zajištění vydání nových  RZ  v případě jejich ztráty, odcizení či poškození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vyřazení ojetých vozidel z evidence , ukončení vyřazení vozidla a zánik vozidl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dalším úkonům souvisejícím s registrem motorových vozidel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 zplnomocnění další „třetí osoby“ pro shora uvedená jedná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voz vozidel do zahranič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 všem úkonům provedeným dle zákona č.56/2001 (zákona o podmínkách provozu vozidel na pozemních komunikacích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to plná moc se vydává na dobu neurčitou a zanikne jejím písemným odvolání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 Praze dne </w:t>
      </w:r>
      <w:r>
        <w:rPr>
          <w:rFonts w:cs="Book Antiqua" w:ascii="Book Antiqua" w:hAnsi="Book Antiqua"/>
          <w:color w:val="FF0000"/>
        </w:rPr>
        <w:t>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  <w:t>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7:00Z</dcterms:created>
  <dc:creator>martina.bartosova</dc:creator>
  <dc:description/>
  <dc:language>en-US</dc:language>
  <cp:lastModifiedBy>magdalena.bilkova</cp:lastModifiedBy>
  <cp:lastPrinted>2020-04-17T13:56:00Z</cp:lastPrinted>
  <dcterms:modified xsi:type="dcterms:W3CDTF">2021-04-20T08:17:00Z</dcterms:modified>
  <cp:revision>2</cp:revision>
  <dc:subject/>
  <dc:title>SPZ : SERVIS</dc:title>
</cp:coreProperties>
</file>